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盐城工业职业技术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重大疾病医疗补助基金申请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0"/>
        <w:gridCol w:w="2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总费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费部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总工会保障给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补助基金结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后勤保卫处、人事处、工会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5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领导审批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卫生所负责每年一次（元月上旬）向后勤保卫处申报</w:t>
      </w:r>
    </w:p>
    <w:p>
      <w:pPr>
        <w:pStyle w:val="Normal"/>
        <w:spacing w:lineRule="exact" w:line="500"/>
        <w:ind w:firstLine="82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院期间凭证、总工会保障给付单请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43:00Z</dcterms:created>
  <dc:creator>user</dc:creator>
  <dc:description/>
  <cp:keywords/>
  <dc:language>en-US</dc:language>
  <cp:lastModifiedBy>王一群</cp:lastModifiedBy>
  <cp:lastPrinted>2004-06-08T15:38:00Z</cp:lastPrinted>
  <dcterms:modified xsi:type="dcterms:W3CDTF">2015-04-07T04:49:00Z</dcterms:modified>
  <cp:revision>5</cp:revision>
  <dc:subject/>
  <dc:title/>
</cp:coreProperties>
</file>